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8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7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олохова Евгения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15060386 от 15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олохова Евгения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лохова Евгения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80242013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8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